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ыступление старшего методиста отдела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Усть-Донецкого района Куликовой И.Ю.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районной педагогической конференции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spacing w:before="0" w:after="0"/>
        <w:jc w:val="right"/>
        <w:outlineLvl w:val="0"/>
        <w:rPr>
          <w:b/>
          <w:b/>
        </w:rPr>
      </w:pPr>
      <w:r>
        <w:rPr>
          <w:b/>
        </w:rPr>
        <w:t>«Развитие духовно-нравственных традиций казачества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spacing w:before="0" w:after="0"/>
        <w:jc w:val="right"/>
        <w:outlineLvl w:val="0"/>
        <w:rPr>
          <w:b/>
          <w:b/>
        </w:rPr>
      </w:pPr>
      <w:r>
        <w:rPr>
          <w:b/>
        </w:rPr>
        <w:t>в пространстве образовательных организаций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140" w:leader="none"/>
        </w:tabs>
        <w:spacing w:before="0" w:after="0"/>
        <w:jc w:val="right"/>
        <w:outlineLvl w:val="0"/>
        <w:rPr>
          <w:b/>
          <w:b/>
          <w:color w:val="000000"/>
        </w:rPr>
      </w:pPr>
      <w:r>
        <w:rPr>
          <w:b/>
        </w:rPr>
        <w:t>Усть-Донецкого района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>Все дошкольные и общеобразовательные организации района с 1 сентября 2014 года имеют статус «казачье», поэтому построение целостного культурно-образовательного пространства на основе казачьей этнокультуры является первостепенной задачей муниципальной образовательной системы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истории и культуре казачества начинается с дошкольного возраста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2</w:t>
      </w:r>
      <w:r>
        <w:rPr>
          <w:sz w:val="28"/>
          <w:szCs w:val="28"/>
        </w:rPr>
        <w:t xml:space="preserve"> В детских садах разработаны и реализуются программы по ознакомлению дошкольников с историко-культурным наследием донского казачества, для реализации которых </w:t>
      </w:r>
      <w:r>
        <w:rPr>
          <w:color w:val="000000"/>
          <w:sz w:val="28"/>
          <w:szCs w:val="28"/>
        </w:rPr>
        <w:t xml:space="preserve">подобрана методическая и художественная литература, оформлены тематические альбомы, подготовлена картотека для занятий с детьми, оформлены мини-музеи, изготовлены макеты казачьего подворья, создана развивающая предметно-пространственная среда. </w:t>
      </w:r>
    </w:p>
    <w:p>
      <w:pPr>
        <w:pStyle w:val="Style15"/>
        <w:spacing w:before="0" w:after="0"/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традициями казачества дошкольники знакомятся посредством изучения устного народного творчества, декоративно – прикладного искусства, музыки, подвижных игр. </w:t>
      </w:r>
    </w:p>
    <w:p>
      <w:pPr>
        <w:pStyle w:val="Style15"/>
        <w:spacing w:before="0" w:after="0"/>
        <w:ind w:left="-180"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 xml:space="preserve"> Для детей организуются </w:t>
      </w:r>
      <w:r>
        <w:rPr>
          <w:sz w:val="28"/>
          <w:szCs w:val="28"/>
        </w:rPr>
        <w:t>экскурсии, праздники</w:t>
      </w:r>
      <w:r>
        <w:rPr>
          <w:color w:val="000000"/>
          <w:sz w:val="28"/>
          <w:szCs w:val="28"/>
        </w:rPr>
        <w:t xml:space="preserve">, спортивные и музыкальные развлечения, выставки. </w:t>
      </w:r>
    </w:p>
    <w:p>
      <w:pPr>
        <w:pStyle w:val="Normal"/>
        <w:ind w:left="-180" w:right="-185" w:hanging="0"/>
        <w:jc w:val="both"/>
        <w:rPr/>
      </w:pPr>
      <w:r>
        <w:rPr>
          <w:b/>
          <w:sz w:val="28"/>
          <w:szCs w:val="28"/>
          <w:u w:val="single"/>
        </w:rPr>
        <w:t>СЛАЙД 5</w:t>
      </w:r>
      <w:r>
        <w:rPr>
          <w:sz w:val="28"/>
          <w:szCs w:val="28"/>
        </w:rPr>
        <w:t xml:space="preserve"> Составной частью программы ежегодного фестиваля «Вместе весело шагать» в этом юбилейном году стали казачьи песни и танцы 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6</w:t>
      </w:r>
      <w:r>
        <w:rPr>
          <w:sz w:val="28"/>
          <w:szCs w:val="28"/>
        </w:rPr>
        <w:t xml:space="preserve"> 10 детских садов приняли участие в районном экологическом конкурсе «Я люблю свой край Донской» </w:t>
      </w:r>
    </w:p>
    <w:p>
      <w:pPr>
        <w:pStyle w:val="Style15"/>
        <w:spacing w:before="0" w:after="0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7</w:t>
      </w:r>
      <w:r>
        <w:rPr>
          <w:sz w:val="28"/>
          <w:szCs w:val="28"/>
        </w:rPr>
        <w:t xml:space="preserve"> Стало традиционным выступление юных казачат на сцене РДК; в Центрах социального обслуживания. Детские сады  взаимодействуют по данному направлению со Школой искусств, Домом детского творчества, православным клубом «Истоки». </w:t>
      </w:r>
    </w:p>
    <w:p>
      <w:pPr>
        <w:pStyle w:val="Normal"/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удивительным миром </w:t>
      </w:r>
      <w:r>
        <w:rPr>
          <w:bCs/>
          <w:sz w:val="28"/>
          <w:szCs w:val="28"/>
        </w:rPr>
        <w:t>казачь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</w:t>
      </w:r>
      <w:r>
        <w:rPr>
          <w:sz w:val="28"/>
          <w:szCs w:val="28"/>
        </w:rPr>
        <w:t xml:space="preserve"> дети продолжают знакомиться в школе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8</w:t>
      </w:r>
      <w:r>
        <w:rPr>
          <w:sz w:val="28"/>
          <w:szCs w:val="28"/>
        </w:rPr>
        <w:t xml:space="preserve"> Реализация регионального компонента в общеобразовательных организациях осуществляется в рамках уроков истории, литературы, географии, музыки, основ православной культуры, а также элективных курсов, названия которых перечислены на слайде.</w:t>
      </w:r>
    </w:p>
    <w:p>
      <w:pPr>
        <w:pStyle w:val="Normal"/>
        <w:ind w:left="-180" w:right="-185" w:hanging="0"/>
        <w:jc w:val="both"/>
        <w:rPr/>
      </w:pPr>
      <w:r>
        <w:rPr>
          <w:b/>
          <w:sz w:val="28"/>
          <w:szCs w:val="28"/>
          <w:u w:val="single"/>
        </w:rPr>
        <w:t>СЛАЙД 9</w:t>
      </w:r>
      <w:r>
        <w:rPr>
          <w:sz w:val="28"/>
          <w:szCs w:val="28"/>
        </w:rPr>
        <w:t xml:space="preserve"> Казачья тематика прослеживается и во внеурочной деятельности по трем направлениям: духовно-нравственное, общекультурное и спортивно-оздоровительное.</w:t>
      </w:r>
      <w:r>
        <w:rPr/>
        <w:t xml:space="preserve"> 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На занятиях предпочтение отдается проектно-исследовательской деятельности учащихся, развивающей навыки самостоятельности и воспитывающей уважения к истории и культуре казаков.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1, 12,13</w:t>
      </w:r>
      <w:r>
        <w:rPr>
          <w:sz w:val="28"/>
          <w:szCs w:val="28"/>
        </w:rPr>
        <w:t xml:space="preserve"> Воспитание духовных, морально-нравственных качеств осуществляется на основе внеклассной работы, проводимой классными руководителями, а также вовлечения детей в общешкольные мероприят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1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ах развивается система ученического самоуправления на основе казачьих традиций. Проводятся такие мероприятия, как «Посвящение в казачата», заседания Совета Атаманов. Более активно в этом направлении работают Нижнекундрюченская, Мелиховская, Верхнекундрюческая школы.</w:t>
      </w:r>
      <w:r>
        <w:rPr/>
        <w:t xml:space="preserve"> </w:t>
      </w:r>
    </w:p>
    <w:p>
      <w:pPr>
        <w:pStyle w:val="Normal"/>
        <w:ind w:left="-180" w:right="-185" w:hanging="0"/>
        <w:jc w:val="both"/>
        <w:rPr/>
      </w:pP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зачий этнокультурный компонент</w:t>
      </w:r>
      <w:r>
        <w:rPr>
          <w:sz w:val="28"/>
          <w:szCs w:val="28"/>
        </w:rPr>
        <w:t xml:space="preserve"> реализуется и в системе дополнительного образования школ.</w:t>
      </w:r>
    </w:p>
    <w:p>
      <w:pPr>
        <w:pStyle w:val="Normal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АЙД 15</w:t>
      </w:r>
      <w:r>
        <w:rPr>
          <w:sz w:val="28"/>
          <w:szCs w:val="28"/>
        </w:rPr>
        <w:t xml:space="preserve"> Реализация регионального компонента находит продолжение через проведения районных мероприятий и участие педагогов и детей в региональных конкурсах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6</w:t>
      </w:r>
      <w:r>
        <w:rPr>
          <w:sz w:val="28"/>
          <w:szCs w:val="28"/>
        </w:rPr>
        <w:t xml:space="preserve"> Большое значение для знакомства с историей родного края имеют школьные музеи. Пока функционируют два краеведческих музея: в Мелиховской и Нижнекундрюченской школах. Однако развитие музейного движения в нашем районе не остановлено. Если для получения статуса «школьный музей» необходимо длительное время, то для создания исторических экспозиций и краеведческих уголков этот период незначителен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ак в прошлом учебном году в кабинете истории Крымской школы создан казачий уголок, в котором разместились сменные экспозиции: «Быт казаков», «Казаки в Великой Отечественной войне». Были открыты музейные комнаты в Верхнекундрюченской и Евсеевской школах по комплексно – краеведческому профилю, одним из отделов которых является отдел «Казачий быт и традиции». Экспонаты собраны силами педагогов и учащихся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7</w:t>
      </w:r>
      <w:r>
        <w:rPr>
          <w:sz w:val="28"/>
          <w:szCs w:val="28"/>
        </w:rPr>
        <w:t xml:space="preserve"> Следует отметить, что важную роль в духовно-нравственном и гражданско-патриотическом воспитании школьников играют экскурсии по историческим местам Донского края. Музеи нашего района - Раздорский этнографический музей</w:t>
      </w:r>
      <w:r>
        <w:rPr>
          <w:color w:val="92D050"/>
          <w:sz w:val="28"/>
          <w:szCs w:val="28"/>
        </w:rPr>
        <w:t xml:space="preserve">, </w:t>
      </w:r>
      <w:r>
        <w:rPr>
          <w:sz w:val="28"/>
          <w:szCs w:val="28"/>
        </w:rPr>
        <w:t>интерактивный музей «Затерянный мир» и «Казачья усадьба» х. Пухляковский – систематически посещают учащиеся всех школ. Самыми активными посетителям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музеев краеведения в Ростове, Шахтах, Аксае, Старочеркасского музея Донского казачества, Вознесенского собора города Новочеркасска являются учащиеся Усть-Донецких школ №1 и №2, Нижнекудрюческой и Верхнекундрюченской школ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Для совершенствования профессионального мастерства в условиях реализации регионального компонента для педагогов на базе института повышения квалификации проводятся обучающие семинары, видеоконференции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19</w:t>
      </w:r>
      <w:r>
        <w:rPr>
          <w:sz w:val="28"/>
          <w:szCs w:val="28"/>
        </w:rPr>
        <w:t xml:space="preserve"> Активное участие в них принимают учителя Усть-Донецкой школы №1, Апаринской, Крымской, Евсеевской и Верхнекундрюченской школ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Одним из условий успешной деятельности педагогов является обобщение и распространение передового опыта. Уже обобщен опыт работы Филиной Е.И., Шевченко О.В. (НКСОШ), Сартаковой А.Ф. (МСОШ.) </w:t>
      </w:r>
    </w:p>
    <w:p>
      <w:pPr>
        <w:pStyle w:val="Normal"/>
        <w:ind w:left="-180" w:right="-185" w:hanging="0"/>
        <w:jc w:val="both"/>
        <w:rPr/>
      </w:pPr>
      <w:r>
        <w:rPr>
          <w:b/>
          <w:sz w:val="28"/>
          <w:szCs w:val="28"/>
          <w:u w:val="single"/>
        </w:rPr>
        <w:t xml:space="preserve">СЛАЙД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Работа по </w:t>
      </w:r>
      <w:r>
        <w:rPr>
          <w:bCs/>
          <w:sz w:val="28"/>
          <w:szCs w:val="28"/>
        </w:rPr>
        <w:t>казачеств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е</w:t>
      </w:r>
      <w:r>
        <w:rPr>
          <w:sz w:val="28"/>
          <w:szCs w:val="28"/>
        </w:rPr>
        <w:t xml:space="preserve"> вызывает все больший интерес и </w:t>
      </w: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дительской общественности</w:t>
      </w:r>
      <w:r>
        <w:rPr/>
        <w:t xml:space="preserve">. </w:t>
      </w:r>
      <w:r>
        <w:rPr>
          <w:sz w:val="28"/>
          <w:szCs w:val="28"/>
        </w:rPr>
        <w:t>Например, «Казачий дворик» в Крымской школе был инициирован и создан родителями.</w:t>
      </w:r>
    </w:p>
    <w:p>
      <w:pPr>
        <w:pStyle w:val="Style51"/>
        <w:widowControl/>
        <w:spacing w:lineRule="auto" w:line="240" w:before="0" w:after="280"/>
        <w:ind w:left="-180"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та по сохранению и укреплению культурно-исторических традиций казачества в детских садах и школах проводится успешно и будет продолжена в новом учебном году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СЛАЙД 22 </w:t>
      </w: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Trebuchet MS" w:hAnsi="Trebuchet MS" w:cs="Trebuchet MS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5:00Z</dcterms:created>
  <dc:creator>Ирина</dc:creator>
  <dc:description/>
  <cp:keywords/>
  <dc:language>en-US</dc:language>
  <cp:lastModifiedBy>Вера Александровна</cp:lastModifiedBy>
  <cp:lastPrinted>2015-08-20T12:18:00Z</cp:lastPrinted>
  <dcterms:modified xsi:type="dcterms:W3CDTF">2015-08-26T09:18:00Z</dcterms:modified>
  <cp:revision>52</cp:revision>
  <dc:subject/>
  <dc:title>Обращение к старому, возрождение старого, </dc:title>
</cp:coreProperties>
</file>